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от 02.08.2011 № 2119, информирует 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проекту «Внесение изменений в документацию по планировке территории (проект планировки территории и проект межевания территории) в границах земельного участка с кадастровым номером 26:12:021004:4 города Ставрополя в целях устойчивого развития территории, комплексной застройки города Ставрополя, утвержденную постановлением администрации города Ставрополя от 08.05.2019 № 1258</w:t>
      </w:r>
      <w:r>
        <w:rPr>
          <w:rFonts w:cs="Times New Roman" w:ascii="Times New Roman" w:hAnsi="Times New Roman"/>
          <w:sz w:val="28"/>
          <w:szCs w:val="28"/>
        </w:rPr>
        <w:t>», размещенному на официальном сайте администрации города Ставропол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</w:t>
        </w:r>
      </w:hyperlink>
      <w:r>
        <w:rPr>
          <w:rFonts w:cs="Times New Roman" w:ascii="Times New Roman" w:hAnsi="Times New Roman"/>
          <w:sz w:val="28"/>
          <w:szCs w:val="28"/>
        </w:rPr>
        <w:t>) и на Платформе обратной связи (https://pos.gosuslugi.ru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проекту состоят из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го материал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ов по обоснованию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информационных материалов (при налич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 будут проводиться в порядке, установленном Положением о порядке  организации  и  проведения общественных обсуждений, публичных слушаний по вопросам градостроительной деятельности на территории муниципального  образования города Ставрополя Ставропольского края, утвержденным решением Ставропольской городской Думы от 25 июля 2018 г. № 251, не более одного месяца со дня опубликования настоящего опове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представленным проектом можно на экспозиции (экспозициях) с 19.01.2024 по 25.01.2024 в комитете градостроительства администрации города Ставрополя по адресу: город Ставрополь, улица Мира, 282а, 3 этаж в рабочие дни с 09 час. 00 мин. до 18 час. 00 мин. (перерыв с 13 час. 00 мин. до 14 час. 00 мин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 обсуждений имеют право внести свои замечания и предложения в срок до 25.01.2024 в следующем поря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редством  официального  сайта  администрации города Ставрополя в информационно-телекоммуникационной  сети "Интернет"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(https://ставрополь.рф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Платформы обратной связ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s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исьменной форме в адрес комиссии по землепользованию и застройке города Ставрополя: в рабочие дни с 09 час. 00 мин. до 18 час. 00 мин. (перерыв с 13 час. 00 мин. до 14 час. 00 мин.) по адресу: город Ставрополь, улица Мира, 282а, кабинет № 40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редством записи в книге (журнале) учета посетителей экспози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, подлежащего рассмотрению на общественных обсужд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вносятся участниками общественных обсуждений с указанием  наименования  проекта и четкой формулировкой  сути замечания, предложения.  Также участники общественных обсуждений в целях идентификации представляют сведения о себе: фамилия, имя, отчество (при наличии), дата рождения, адрес места жительства  (регистрации) - для физических лиц; наименование, основной  государственный   регистрационный  номер, место нахождения и адрес - для юридических лиц, с приложением документов, подтверждающих такие сведения. Участники общественных обсуждений, являющиеся  правообладателями  соответствующих земельных участков и (или) расположенных на них объектов капитального строительства и (или) помещений, являющихся частью  указанных  объектов  капитального  строительства, также представляют  сведения  соответственно о таких земельных участках, объектах капитального   строительства, помещениях, являющихся частью указанных объектов  капитального строительства,  из Единого государственного реестра недвижимости 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участников  общественных  обсуждений осуществляется  с учетом требований, установленных Федеральным законом "О персональных данных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а  представления участником общественных обсуждений  недостоверных  сведений внесенные им предложения и замечания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уководитель управления архитектуры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а градостроительства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орода Ставрополя,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кретарь комиссии по землепользованию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.Н. Сиры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pos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36:00Z</dcterms:created>
  <dc:creator>Кофейникова Ольга Сергеевна</dc:creator>
  <dc:description/>
  <cp:keywords/>
  <dc:language>en-US</dc:language>
  <cp:lastModifiedBy>user411</cp:lastModifiedBy>
  <cp:lastPrinted>2023-10-27T10:06:00Z</cp:lastPrinted>
  <dcterms:modified xsi:type="dcterms:W3CDTF">2024-01-12T06:37:00Z</dcterms:modified>
  <cp:revision>5</cp:revision>
  <dc:subject/>
  <dc:title/>
</cp:coreProperties>
</file>